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780"/>
        <w:gridCol w:w="4500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LADIES PRESCRIB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IONA WA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LE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IDH 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MACR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LEWI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MEN PRESCRIB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 MACLEO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IAIN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RAIDH MACIN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LA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 MÒ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MACR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LE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IDH 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 FERNANDEZ-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MEN ORAN MÒ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 MACLEÒ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RAIDH MACIN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IAIN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LADIES LEAR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MAC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S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CAMPB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ERM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 GE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ONPAN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MEN LEAR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MACLEL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N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MAC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RADI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A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NE MACLE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LEW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WOL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L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LOCAL S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A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DUG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ERM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MACIVER, INVER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BRODIE, GLASGOW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UIRT A BE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CCAM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MOR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NICDHOMHNAILL J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DUG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ERMORY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OWN CH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IAIN MACDONA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K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WOL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RAIDH MACINTYRE, GLASG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 PHIPPS, ISLE OF LEW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CAMPBELL, TOBERMORY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DU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IAIN MACDONA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R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R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 FERNANDEZ-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 CAMPB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CAMPBELL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QUAR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AIMNE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LADIES CHO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SGIR’ A BH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AIG PISE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AN OBAIN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MALE V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ÒISIR GHÀIDHL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N AN TUIR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MIXED V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SGIR’ A BH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ÒISIR GHÀIDHL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GH AN UIL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AN EILEIN MHUILICH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UIRT A BE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SGIR’ A BH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FELDY &amp; DISTRICT GAELIC CHO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AN EILEIN MHUIL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THAIGH AN UILL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SELF ACCOMPANI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NICDHOMHNAILL J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RAIDH MACIN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19:00Z</dcterms:created>
  <dc:creator>Katharine Elwis</dc:creator>
  <dc:description/>
  <cp:keywords/>
  <dc:language>en-US</dc:language>
  <cp:lastModifiedBy>User</cp:lastModifiedBy>
  <cp:lastPrinted>2009-09-12T10:16:00Z</cp:lastPrinted>
  <dcterms:modified xsi:type="dcterms:W3CDTF">2011-09-11T16:19:00Z</dcterms:modified>
  <cp:revision>2</cp:revision>
  <dc:subject/>
  <dc:title>Competition</dc:title>
</cp:coreProperties>
</file>